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ind w:right="-51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73165" cy="8912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891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8"/>
                              <w:gridCol w:w="1417"/>
                              <w:gridCol w:w="1571"/>
                              <w:gridCol w:w="1249"/>
                              <w:gridCol w:w="8"/>
                              <w:gridCol w:w="1752"/>
                              <w:gridCol w:w="18"/>
                              <w:gridCol w:w="1776"/>
                            </w:tblGrid>
                            <w:tr>
                              <w:trPr>
                                <w:trHeight w:val="965" w:hRule="atLeast"/>
                                <w:cantSplit w:val="true"/>
                              </w:trPr>
                              <w:tc>
                                <w:tcPr>
                                  <w:tcW w:w="633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760"/>
                                    <w:ind w:right="1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  <w:t>TD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u w:val="thick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u w:val="thick"/>
                                    </w:rPr>
                                    <w:t>ECH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u w:val="thick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u w:val="thick"/>
                                    </w:rPr>
                                    <w:t>ICAL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u w:val="thick"/>
                                    </w:rPr>
                                    <w:t xml:space="preserve"> DATA SH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b/>
                                      <w:b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V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44"/>
                                      <w:szCs w:val="44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>100 BRIGHT WHI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Assays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3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Values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Met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AS-No.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I-No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Mic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2001-26-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77019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70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76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TiO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3463-67-7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778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24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3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Visual evalua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uste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2.7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3.1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cm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Bulk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2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100ml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DI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53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Particle siz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90 % within the range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10- 6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μm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aser diffr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PH – valu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% aqueous slurry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1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Loss on drying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5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&lt;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0.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Oil absorp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50 ~ 9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il/100g power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ductanc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μ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s/c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</w:rPr>
                                    <w:t xml:space="preserve">REMARK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500"/>
                                    <w:ind w:firstLine="4"/>
                                    <w:rPr/>
                                  </w:pP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>GUANGDONG VOLOR PEARL</w:t>
                                  </w: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 xml:space="preserve"> PIGMENT CO., LTD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No. 28 Industrial Road, Fuxi Industrial Zone, Sihui City, Guangdong, China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Tel: 0086-758-3851111      Fax: 0086-758-385159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Impact" w:hAnsi="Impact" w:cs="Arial"/>
                                      <w:spacing w:val="36"/>
                                      <w:sz w:val="36"/>
                                      <w:u w:val="thick" w:color="99999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Home Page: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www.weinuochem.com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pacing w:val="2"/>
                                      <w:sz w:val="15"/>
                                      <w:szCs w:val="15"/>
                                    </w:rPr>
                                    <w:t xml:space="preserve"> E-mail: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tech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chem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701.7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8"/>
                        <w:gridCol w:w="1417"/>
                        <w:gridCol w:w="1571"/>
                        <w:gridCol w:w="1249"/>
                        <w:gridCol w:w="8"/>
                        <w:gridCol w:w="1752"/>
                        <w:gridCol w:w="18"/>
                        <w:gridCol w:w="1776"/>
                      </w:tblGrid>
                      <w:tr>
                        <w:trPr>
                          <w:trHeight w:val="965" w:hRule="atLeast"/>
                          <w:cantSplit w:val="true"/>
                        </w:trPr>
                        <w:tc>
                          <w:tcPr>
                            <w:tcW w:w="6333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760"/>
                              <w:ind w:right="17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  <w:t>TDS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Cs/>
                                <w:u w:val="thick"/>
                              </w:rPr>
                              <w:t>ECH</w:t>
                            </w:r>
                            <w:r>
                              <w:rPr>
                                <w:b/>
                                <w:bCs/>
                                <w:iCs/>
                                <w:u w:val="thick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Cs/>
                                <w:u w:val="thick"/>
                              </w:rPr>
                              <w:t>ICAL</w:t>
                            </w:r>
                            <w:r>
                              <w:rPr>
                                <w:b/>
                                <w:bCs/>
                                <w:iCs/>
                                <w:u w:val="thick"/>
                              </w:rPr>
                              <w:t xml:space="preserve"> DATA SHEET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b/>
                                <w:b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iCs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V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44"/>
                                <w:szCs w:val="44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>100 BRIGHT WHITE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Assays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3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Values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Method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AS-No.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I-No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Mica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2001-26-2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77019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70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76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TiO</w:t>
                            </w:r>
                            <w:r>
                              <w:rPr>
                                <w:iCs/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3463-67-7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7789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24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3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Visual evalua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uste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2.7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3.1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cm</w:t>
                            </w:r>
                            <w:r>
                              <w:rPr>
                                <w:iCs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0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 xml:space="preserve">Bulk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14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2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100ml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DI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53466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Particle siz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90 % within the range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10- 6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μm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aser diffraction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/>
                              <w:t>PH – valu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1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% aqueous slurry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6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1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9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Loss on drying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05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&lt;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0.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2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Oil absorp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50 ~ 9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il/100g power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5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ductanc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μ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s/c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4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</w:rPr>
                              <w:t xml:space="preserve">REMARK: </w:t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500"/>
                              <w:ind w:firstLine="4"/>
                              <w:rPr/>
                            </w:pP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>GUANGDONG VOLOR PEARL</w:t>
                            </w: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 xml:space="preserve"> PIGMENT CO., LTD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No. 28 Industrial Road, Fuxi Industrial Zone, Sihui City, Guangdong, China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Tel: 0086-758-3851111      Fax: 0086-758-3851599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Impact" w:hAnsi="Impact" w:cs="Arial"/>
                                <w:spacing w:val="36"/>
                                <w:sz w:val="36"/>
                                <w:u w:val="thick" w:color="99999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Home Page: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weinuochem.com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pacing w:val="2"/>
                                <w:sz w:val="15"/>
                                <w:szCs w:val="15"/>
                              </w:rPr>
                              <w:t xml:space="preserve"> E-mail: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tech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chem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021" w:right="1021" w:gutter="0" w:header="0" w:top="779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emic Times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firstLine="480"/>
      <w:outlineLvl w:val="0"/>
    </w:pPr>
    <w:rPr>
      <w:rFonts w:ascii="Basemic Times;Courier New" w:hAnsi="Basemic Times;Courier New" w:cs="Basemic Times;Courier New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right="-5" w:hanging="0"/>
      <w:outlineLvl w:val="1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right="-12" w:hanging="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nuochem.com/" TargetMode="External"/><Relationship Id="rId3" Type="http://schemas.openxmlformats.org/officeDocument/2006/relationships/hyperlink" Target="mailto:tech@weinuochem.com" TargetMode="External"/><Relationship Id="rId4" Type="http://schemas.openxmlformats.org/officeDocument/2006/relationships/hyperlink" Target="http://www.weinuochem.com/" TargetMode="External"/><Relationship Id="rId5" Type="http://schemas.openxmlformats.org/officeDocument/2006/relationships/hyperlink" Target="mailto:tech@weinuochem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2:57:00Z</dcterms:created>
  <dc:creator>KINGWAY</dc:creator>
  <dc:description/>
  <cp:keywords/>
  <dc:language>en-US</dc:language>
  <cp:lastModifiedBy>User</cp:lastModifiedBy>
  <cp:lastPrinted>2007-01-10T15:25:00Z</cp:lastPrinted>
  <dcterms:modified xsi:type="dcterms:W3CDTF">2013-12-11T02:51:00Z</dcterms:modified>
  <cp:revision>16</cp:revision>
  <dc:subject/>
  <dc:title>Specification</dc:title>
</cp:coreProperties>
</file>